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8"/>
          <w:szCs w:val="28"/>
          <w:u w:val="single"/>
          <w:lang w:val="cs-CZ"/>
        </w:rPr>
      </w:pPr>
      <w:r>
        <w:rPr>
          <w:rFonts w:cs="Times" w:ascii="Times" w:hAnsi="Times"/>
          <w:sz w:val="28"/>
          <w:szCs w:val="28"/>
          <w:u w:val="single"/>
          <w:lang w:val="cs-CZ"/>
        </w:rPr>
        <w:t>Čtyři válce s výkonem šestiválce: Volvo XC60 Drive-E a XC70 Drive-E</w:t>
      </w:r>
    </w:p>
    <w:p>
      <w:pPr>
        <w:pStyle w:val="Normal"/>
        <w:rPr>
          <w:rFonts w:ascii="Times" w:hAnsi="Times" w:cs="Times"/>
          <w:sz w:val="28"/>
          <w:szCs w:val="28"/>
          <w:u w:val="single"/>
          <w:lang w:val="cs-CZ"/>
        </w:rPr>
      </w:pPr>
      <w:r>
        <w:rPr>
          <w:rFonts w:cs="Times" w:ascii="Times" w:hAnsi="Times"/>
          <w:sz w:val="28"/>
          <w:szCs w:val="28"/>
          <w:u w:val="single"/>
          <w:lang w:val="cs-CZ"/>
        </w:rPr>
      </w:r>
    </w:p>
    <w:p>
      <w:pPr>
        <w:pStyle w:val="Normal"/>
        <w:rPr/>
      </w:pPr>
      <w:r>
        <w:rPr>
          <w:rFonts w:cs="Times" w:ascii="Times" w:hAnsi="Times"/>
          <w:i/>
          <w:lang w:val="cs-CZ"/>
        </w:rPr>
        <w:t>Nové vyspělé čtyřválcové motory Drive-E se objevují pod kapotou modernizovaných modelů Volvo, které zvládají s nadhledem i jízdu mimo zpevněné cesty. Švédská vize čistého výkonu tak zažívá další expanzi v SUV XC60 a crossoveru XC70. Díky spojení se zcela novou automatickou převodovkou jsou výhody v podobě vyššího výkonu a zároveň nižší spotřeby ještě výraznější.</w:t>
      </w:r>
    </w:p>
    <w:p>
      <w:pPr>
        <w:pStyle w:val="Normal"/>
        <w:rPr>
          <w:rFonts w:ascii="Times" w:hAnsi="Times" w:cs="Times"/>
          <w:i/>
          <w:i/>
          <w:lang w:val="cs-CZ"/>
        </w:rPr>
      </w:pPr>
      <w:r>
        <w:rPr>
          <w:rFonts w:cs="Times" w:ascii="Times" w:hAnsi="Times"/>
          <w:i/>
          <w:lang w:val="cs-CZ"/>
        </w:rPr>
      </w:r>
    </w:p>
    <w:p>
      <w:pPr>
        <w:pStyle w:val="Normal"/>
        <w:rPr>
          <w:rFonts w:ascii="Times" w:hAnsi="Times" w:cs="Times"/>
          <w:i/>
          <w:i/>
          <w:lang w:val="cs-CZ"/>
        </w:rPr>
      </w:pPr>
      <w:r>
        <w:rPr>
          <w:rFonts w:cs="Times" w:ascii="Times" w:hAnsi="Times"/>
          <w:i/>
          <w:lang w:val="cs-CZ"/>
        </w:rPr>
      </w:r>
    </w:p>
    <w:p>
      <w:pPr>
        <w:pStyle w:val="Normal"/>
        <w:rPr/>
      </w:pPr>
      <w:r>
        <w:rPr>
          <w:rFonts w:cs="Times" w:ascii="Times" w:hAnsi="Times"/>
          <w:lang w:val="cs-CZ"/>
        </w:rPr>
        <w:t>Dvojice populárních cestovatelských „xcéček“ značky Volvo s vyšší světlou výškou právě podstoupila další evoluční zásahy, takže i při jízdách mimo silnice dokáže svým posádkám poskytnout více než dosud. Síla, příkladná efektivita a zároveň nízká spotřeba – přesně takové vlastnosti se Volvu podařilo zástavbou nových čtyřválcových motorů Drive-E vetknout i oblíbeným modelům XC60 a XC70, které tak mohou zaujmout ještě širší skupinu zákazníků. K moderním motorům splňujícím emisní normu Euro 6 přidává švédský výrobce oběma vozům do vínku také celou řadu užitečných inovativních řešení.</w:t>
      </w:r>
    </w:p>
    <w:p>
      <w:pPr>
        <w:pStyle w:val="Normal"/>
        <w:rPr/>
      </w:pPr>
      <w:r>
        <w:rPr>
          <w:rFonts w:cs="Times" w:ascii="Times" w:hAnsi="Times"/>
          <w:lang w:val="cs-CZ"/>
        </w:rPr>
        <w:t>V případě modelu XC60 s předním pohonem jsou k dispozici nové verze motorů Drive-E, které z objemu pouhých 2 litrů dokáže díky vyspělému systému přeplňování získat výkon až 225 kW a točivý moment 400 Nm. To jsou hodnoty, kterými se nová verze T6 dostává minimálně na úroveň starší generace se shodným označením. Současně ale žádá o přibližně 3 litry paliva na 100 km méně a ovzduší na každém kilometru vypustí o 80 gramů méně CO</w:t>
      </w:r>
      <w:r>
        <w:rPr>
          <w:rFonts w:cs="Times" w:ascii="Times" w:hAnsi="Times"/>
          <w:vertAlign w:val="subscript"/>
          <w:lang w:val="cs-CZ"/>
        </w:rPr>
        <w:t>2</w:t>
      </w:r>
      <w:r>
        <w:rPr>
          <w:rFonts w:cs="Times" w:ascii="Times" w:hAnsi="Times"/>
          <w:lang w:val="cs-CZ"/>
        </w:rPr>
        <w:t>.</w:t>
      </w:r>
    </w:p>
    <w:p>
      <w:pPr>
        <w:pStyle w:val="Normal"/>
        <w:rPr/>
      </w:pPr>
      <w:r>
        <w:rPr>
          <w:rFonts w:cs="Times" w:ascii="Times" w:hAnsi="Times"/>
          <w:lang w:val="cs-CZ"/>
        </w:rPr>
        <w:t>Tam, kde šestiválec žádá v kombinovaném režimu jízdy u XC60 10,7 litru na 100 kilometrů benzinu, Drive-E se zcela novou osmistupňovou automatickou převodovkou vystačí s pouhými 7,3 l na 100 km a do ovzduší přitom vypustí každý kilometr jen 169 gramů CO</w:t>
      </w:r>
      <w:r>
        <w:rPr>
          <w:rFonts w:cs="Times" w:ascii="Times" w:hAnsi="Times"/>
          <w:vertAlign w:val="subscript"/>
          <w:lang w:val="cs-CZ"/>
        </w:rPr>
        <w:t>2</w:t>
      </w:r>
      <w:r>
        <w:rPr>
          <w:rFonts w:cs="Times" w:ascii="Times" w:hAnsi="Times"/>
          <w:lang w:val="cs-CZ"/>
        </w:rPr>
        <w:t>. Šestiválec produkoval v kombinovaném režimu jízdy 249 gramů na jeden kilometr. Novinka s označením Drive-E přitom dokáže zrychlit z klidu na 100 km/h za svižných 6,9 sekundy, což odpovídá i předchozí verzi.</w:t>
      </w:r>
    </w:p>
    <w:p>
      <w:pPr>
        <w:pStyle w:val="Normal"/>
        <w:rPr/>
      </w:pPr>
      <w:r>
        <w:rPr>
          <w:rFonts w:cs="Times" w:ascii="Times" w:hAnsi="Times"/>
          <w:lang w:val="cs-CZ"/>
        </w:rPr>
        <w:t>V nabídce pro XC60 a XC70 je v rámci inovativních řešení Drive-E také méně výkonná varianta T5 s výkonem 180 kW (245 k), s níž zvládá u XC70 zrychlení z klidu na stokilometrovou rychlost během 6,8 sekundy (XC60 za 7,2 s) a přitom disponuje spotřebou pouhých 6,7 l/100 km a sympatickou hodnotou emisí CO</w:t>
      </w:r>
      <w:r>
        <w:rPr>
          <w:rFonts w:cs="Times" w:ascii="Times" w:hAnsi="Times"/>
          <w:vertAlign w:val="subscript"/>
          <w:lang w:val="cs-CZ"/>
        </w:rPr>
        <w:t>2</w:t>
      </w:r>
      <w:r>
        <w:rPr>
          <w:rFonts w:cs="Times" w:ascii="Times" w:hAnsi="Times"/>
          <w:lang w:val="cs-CZ"/>
        </w:rPr>
        <w:t xml:space="preserve"> jen 157 g na ujetý kilometr.</w:t>
      </w:r>
    </w:p>
    <w:p>
      <w:pPr>
        <w:pStyle w:val="Normal"/>
        <w:rPr/>
      </w:pPr>
      <w:r>
        <w:rPr>
          <w:rFonts w:cs="Times" w:ascii="Times" w:hAnsi="Times"/>
          <w:lang w:val="cs-CZ"/>
        </w:rPr>
        <w:t>Zájemce o vznětové varianty jednoznačně zaujme nejúspornější zástupce motorů Drive-E s označením D4 o výkonu 133 kW (181 k), který dokáže kola roztáčet maximálním točivým momentem 400 Nm, ovšem řidičům je schopen takovou dynamiku servírovat při spotřebě od 4,5 l/100 km (naměřené dle platné metodiky měření EU). Zrychlení z klidu na „stovku“ proběhne s turbodieselem pod kapotou za 8,5 sekundy (u XC70 za 8,8 sekundy), emise CO</w:t>
      </w:r>
      <w:r>
        <w:rPr>
          <w:rFonts w:cs="Times" w:ascii="Times" w:hAnsi="Times"/>
          <w:vertAlign w:val="subscript"/>
          <w:lang w:val="cs-CZ"/>
        </w:rPr>
        <w:t>2</w:t>
      </w:r>
      <w:r>
        <w:rPr>
          <w:rFonts w:cs="Times" w:ascii="Times" w:hAnsi="Times"/>
          <w:lang w:val="cs-CZ"/>
        </w:rPr>
        <w:t xml:space="preserve"> však ani v jednom případě nepřekročí hodnotu 124 g/km.</w:t>
      </w:r>
    </w:p>
    <w:p>
      <w:pPr>
        <w:pStyle w:val="Normal"/>
        <w:rPr/>
      </w:pPr>
      <w:r>
        <w:rPr>
          <w:rFonts w:cs="Times" w:ascii="Times" w:hAnsi="Times"/>
          <w:lang w:val="cs-CZ"/>
        </w:rPr>
        <w:t>Kromě efektivních motorů Drive-E a zcela nové automatické převodovky nabídne Volvo XC60 modelového roku 2014 také výběr ze čtyř druhů brilantně vyvážených podvozků. Zájemci mohou zvolit například sportovní variantu R-Design nebo vyspělý elektronicky řízený podvozek Four-C, který provádí neustálé výpočty a optimalizuje nastavení tak, aby se posádka vždy cítila v dané situaci nejlépe. Do doplňkové výbavy se pro jízdu všemi terény dostává kombinace funkcí Hill Start Assist a Hill Descent Control, které ulehčují rozjezdy do kopců a naopak i sjezdy omezenou rychlostí při prudkém klesání. Tito pomocníci do nepohody jsou dostupní také pro model XC70.</w:t>
      </w:r>
    </w:p>
    <w:p>
      <w:pPr>
        <w:pStyle w:val="Normal"/>
        <w:rPr/>
      </w:pPr>
      <w:r>
        <w:rPr>
          <w:rFonts w:cs="Times" w:ascii="Times" w:hAnsi="Times"/>
          <w:lang w:val="cs-CZ"/>
        </w:rPr>
        <w:t>Nejnovější a ještě stylovější XC60 je příznačné novou širokou mřížkou chladiče a charakteristickými LED světly pro denní svícení. XC70 se nadále může pochlubit robustním, ale přesto vybroušeným stylovým designem exteriéru. Oběma vozům pomáhá vyšší světlá výška, která i v kombinaci s pohonem předních kol značně ulehčuje cestování například po hrbolaté horské silničce.</w:t>
      </w:r>
    </w:p>
    <w:p>
      <w:pPr>
        <w:pStyle w:val="Normal"/>
        <w:rPr>
          <w:rFonts w:ascii="Times" w:hAnsi="Times" w:cs="Times"/>
          <w:lang w:val="cs-CZ"/>
        </w:rPr>
      </w:pPr>
      <w:r>
        <w:rPr>
          <w:rFonts w:cs="Times" w:ascii="Times" w:hAnsi="Times"/>
          <w:lang w:val="cs-CZ"/>
        </w:rPr>
        <w:t xml:space="preserve">Rodinné zaměření modelu XC70 je jasně patrné díky zadním sklápěcím sedadlům děleným v poměru 40/20/40. Ta umožňují převážení nejrůznějších objemných nákladů. Majitele potěší i v těch nejnepříznivějších povětrnostních podmínkách funkce vyhřívání čelního skla a volantu, které znamenají jízdu bez ústupků na pohodlí. Tři volitelné režimy adaptivního digitálního displeje nabízejí možnost vybrat si podle nálady schéma a zobrazované informace před řidičem. </w:t>
      </w:r>
    </w:p>
    <w:p>
      <w:pPr>
        <w:pStyle w:val="Normal"/>
        <w:rPr>
          <w:rFonts w:ascii="Times" w:hAnsi="Times" w:cs="Times"/>
          <w:lang w:val="cs-CZ"/>
        </w:rPr>
      </w:pPr>
      <w:r>
        <w:rPr>
          <w:rFonts w:cs="Times" w:ascii="Times" w:hAnsi="Times"/>
          <w:lang w:val="cs-CZ"/>
        </w:rPr>
        <w:t>Uvnitř se může model XC60, charakteristický tradiční plovoucí středovou konzolou, proměnit díky novému online řešení Sensus Connect na webové informačně-zábavní centrum. Pokud se budoucí majitel rozhodne využívat také navigační systém Sensus, vždy najde přesně to, co hledá. V modelu XC60 má nyní navigační systém vyšší grafické rozlišení mapových podkladů a to včetně zobrazení ve 3D. Díky systému Sensus Connect fungujícím na principu cloudových služeb, má uživatel k dispozici navíc online aplikace, jako například Send To Car, místní vyhledávání a přístup do databáze internetových rádií TuneIn.</w:t>
      </w:r>
    </w:p>
    <w:p>
      <w:pPr>
        <w:pStyle w:val="Normal"/>
        <w:rPr>
          <w:rFonts w:ascii="Times" w:hAnsi="Times" w:cs="Times"/>
          <w:lang w:val="cs-CZ"/>
        </w:rPr>
      </w:pPr>
      <w:r>
        <w:rPr>
          <w:rFonts w:cs="Times" w:ascii="Times" w:hAnsi="Times"/>
          <w:lang w:val="cs-CZ"/>
        </w:rPr>
        <w:t xml:space="preserve">Samozřejmě nemůže chybět ani celá armáda pro Volvo typických bezpečnostních systémů. Z těch nejdůležitějších v pečlivě zmodernizovaných modelech XC60 a XC70 zmiňme například inovativní systém samočinného brzdění City Safety, jenž brání následkům střetů s vozidlem jedoucím vpředu. Pokud vůz vpředu náhle zastaví či razantně zpomalí, a řidič na to nereaguje, systém City Safety na hrozící nebezpečí nejprve upozorní odrazem blikajících LED v zorném poli řidiče a poté začne automaticky brzdit. Poslední generace City Safety navíc dokáže srážku eliminovat až do rychlosti 50 km/h, jakmile je relativní rozdíl rychlostí obou aut maximálně 15 km/h. </w:t>
      </w:r>
    </w:p>
    <w:p>
      <w:pPr>
        <w:pStyle w:val="Normal"/>
        <w:rPr>
          <w:rFonts w:ascii="Times" w:hAnsi="Times" w:cs="Times"/>
          <w:lang w:val="cs-CZ"/>
        </w:rPr>
      </w:pPr>
      <w:r>
        <w:rPr>
          <w:rFonts w:cs="Times" w:ascii="Times" w:hAnsi="Times"/>
          <w:lang w:val="cs-CZ"/>
        </w:rPr>
        <w:t xml:space="preserve">Nakonec nesmíme zapomenout ani na aktivní světlomety, které zvyšují bezpečnost a pohodlí při jízdě za tmy. Tato technologie umožňuje trvalé použití kužele dálkových světel díky důmyslnému mechanismu, který brání oslnění protijedoucích řidičů. Hlavní výhodou aktivních dálkových světel je, že prostor před vozidlem kromě odstíněné části je stále osvětlen dálkovými světly. Tím se zlepšují možnosti řidiče rozpoznat objekty u kraje vozovky, jako jsou například zaparkovaná vozidla, chodci, cyklisté či zvířata. </w:t>
      </w:r>
    </w:p>
    <w:p>
      <w:pPr>
        <w:pStyle w:val="Normal"/>
        <w:rPr>
          <w:rFonts w:ascii="Times" w:hAnsi="Times" w:cs="Times"/>
          <w:lang w:val="cs-CZ"/>
        </w:rPr>
      </w:pPr>
      <w:r>
        <w:rPr>
          <w:rFonts w:cs="Times" w:ascii="Times" w:hAnsi="Times"/>
          <w:lang w:val="cs-CZ"/>
        </w:rPr>
        <w:t xml:space="preserve">Tato kamera pomáhá systému rozpoznat ostatní vozidla a určit, jaká část světelného kužele má být odstíněna. Pokud se v protisměru objeví jiné vozidlo nebo pokud řidič dojede jiné vozidlo před sebou, systém zabrání oslnění jeho řidiče tím, že odstíní pouze nezbytnou část světelného kužele. Aktivní dálkové světlomety, které jsou schopné rozpoznat i motocykly, jsou vybaveny xenonovými výbojkami. Technologie je aktivní při rychlostech nad 15 km/h.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alloonTextChar">
    <w:name w:val="Balloon Text Char"/>
    <w:qFormat/>
    <w:rPr>
      <w:rFonts w:ascii="Tahoma" w:hAnsi="Tahoma"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09:00Z</dcterms:created>
  <dc:creator>Petra Dolezalova</dc:creator>
  <dc:description/>
  <cp:keywords/>
  <dc:language>en-US</dc:language>
  <cp:lastModifiedBy>p p</cp:lastModifiedBy>
  <dcterms:modified xsi:type="dcterms:W3CDTF">2014-02-14T11:34:00Z</dcterms:modified>
  <cp:revision>11</cp:revision>
  <dc:subject/>
  <dc:title>Čtyři válce s výkonem šestiválce: Volvo XC60 Drive-E a XC70 Drive-E</dc:title>
</cp:coreProperties>
</file>